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7 апрел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нжела Семё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Смирнова Дмитрия Владимировича, * года рождения, уроженца *, ИНН *, гражданина РФ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апреля 2025 года в 20 часов 54 минуты на * водитель Смирнов Д.В.</w:t>
      </w:r>
      <w:r>
        <w:rPr>
          <w:sz w:val="28"/>
          <w:szCs w:val="28"/>
          <w:shd w:fill="FFFFFF" w:val="clear"/>
        </w:rPr>
        <w:t xml:space="preserve"> управлял транспортным средством </w:t>
      </w:r>
      <w:r>
        <w:rPr>
          <w:sz w:val="28"/>
          <w:szCs w:val="28"/>
        </w:rPr>
        <w:t>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мирнов Д.В. не явился. О времени и месте рассмотрения дела Смирнов Д.В. уведомлен надлежащим образом, что подтверждается телефонограммой № * от 04 апреля 2025 года, представил заявление о рассмотрении дела в его отсутствие, указал на признание вины, раская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ризнает Смирнова Д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Смирно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мирнова Д.В. в совершении правонарушения, предусмотренного ч.2 ст.12.2 КоАП РФ подтверждается следующими доказательствами: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* от 01 апреля 2025 года, согласно которому 01 апреля 2025 года в 20 часов 54 минуты на * водитель Смирнов Д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ял транспортным средством *, государственный регистрационный знак *, без установленного на предусмотренном для этого месте переднего государственного регистрационного знака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>Смирнову Д.В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>Смирнова Д.В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рапортом инспектора ДПС ОВ ДПС ГАИ ОМВД России по городу Ураю *, согласно которому </w:t>
      </w:r>
      <w:r>
        <w:rPr>
          <w:sz w:val="28"/>
          <w:szCs w:val="28"/>
        </w:rPr>
        <w:t xml:space="preserve">01 апреля 2025 года </w:t>
      </w:r>
      <w:r>
        <w:rPr>
          <w:sz w:val="28"/>
          <w:szCs w:val="28"/>
          <w:lang w:val="ru-RU"/>
        </w:rPr>
        <w:t>около</w:t>
      </w:r>
      <w:r>
        <w:rPr>
          <w:sz w:val="28"/>
          <w:szCs w:val="28"/>
        </w:rPr>
        <w:t xml:space="preserve"> 20 часов 54 минут</w:t>
      </w:r>
      <w:r>
        <w:rPr>
          <w:sz w:val="28"/>
          <w:szCs w:val="28"/>
          <w:lang w:val="ru-RU"/>
        </w:rPr>
        <w:t>, по адресу: * был остановлен автомобиль государственный регистрационный знак *, под управлением Смирнова Д.В., * года рождения. У данного транспортного средства передний государственный регистрационный знак отсутствовал на месте, предусмотренного конструкцией. В отношении Смирнов Д.В. был составлен административный протокол по ч. 2 ст. 12.2 КоАП РФ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фотоматериалами, приобщенных к протоколу </w:t>
      </w:r>
      <w:r>
        <w:rPr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01 апреля 2025 года</w:t>
      </w:r>
      <w:r>
        <w:rPr>
          <w:sz w:val="28"/>
          <w:szCs w:val="28"/>
          <w:lang w:val="ru-RU"/>
        </w:rPr>
        <w:t xml:space="preserve">, согласно которым на транспортном средстве </w:t>
      </w:r>
      <w:r>
        <w:rPr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  <w:lang w:val="ru-RU"/>
        </w:rPr>
        <w:t xml:space="preserve">, которым управлял Смирнов Д.В., </w:t>
      </w:r>
      <w:r>
        <w:rPr>
          <w:sz w:val="28"/>
          <w:szCs w:val="28"/>
        </w:rPr>
        <w:t xml:space="preserve">отсутствовал </w:t>
      </w:r>
      <w:r>
        <w:rPr>
          <w:rStyle w:val="Normaltextrun"/>
          <w:sz w:val="28"/>
          <w:szCs w:val="28"/>
        </w:rPr>
        <w:t xml:space="preserve">на предусмотренном для этого месте </w:t>
      </w:r>
      <w:r>
        <w:rPr>
          <w:sz w:val="28"/>
          <w:szCs w:val="28"/>
        </w:rPr>
        <w:t>перед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й регистрационный зна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дний государственный регистрационный знак на транспортном средстве *, государственный регистрационный знак *, которым управлял Смирнов Д.В., </w:t>
      </w:r>
      <w:r>
        <w:rPr>
          <w:sz w:val="28"/>
          <w:szCs w:val="28"/>
          <w:shd w:fill="FFFFFF" w:val="clear"/>
        </w:rPr>
        <w:t>отсутствовал, данный факт подтверждается фотоматериалами, имеющимися в материалах дела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хождение регистрационного знака в салоне автомобиля не свидетельствует о соблюдении требований об установке знаков на специально отведенных для этого местах и не исключает наличия в действиях Смирнова Д.В. вменяемого административного правонарушения, </w:t>
      </w:r>
      <w:r>
        <w:rPr>
          <w:sz w:val="28"/>
          <w:szCs w:val="28"/>
          <w:shd w:fill="FFFFFF" w:val="clear"/>
        </w:rPr>
        <w:t>поскольку номерные знаки должны быть установлены на автомобиле на предусмотренных для этого местах и быть доступны для свободного обозрения</w:t>
      </w:r>
      <w:r>
        <w:rPr>
          <w:sz w:val="28"/>
          <w:szCs w:val="28"/>
        </w:rPr>
        <w:t>.</w:t>
      </w:r>
    </w:p>
    <w:p>
      <w:pPr>
        <w:pStyle w:val="31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01 апреля 2025 года в 20 часов 54 минуты на * водитель Смирнов Д.В.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управлял транспортным средством 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Смирнова Д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ых на предусмотренных для этого </w:t>
      </w:r>
      <w:hyperlink r:id="rId2">
        <w:r>
          <w:rPr>
            <w:rStyle w:val="InternetLink"/>
            <w:sz w:val="28"/>
            <w:szCs w:val="28"/>
            <w:u w:val="none"/>
          </w:rPr>
          <w:t>местах</w:t>
        </w:r>
      </w:hyperlink>
      <w:r>
        <w:rPr>
          <w:sz w:val="28"/>
          <w:szCs w:val="28"/>
        </w:rPr>
        <w:t> государственных регистрационных знаков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значая Смир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Смирнов Д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не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тягчающи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 xml:space="preserve">, мировым судьей не установлено. Раскаяние привлекаемого лица является обстоятельством, смягчающим административную ответственность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мирнова Дмитрия Владимиро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06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мирнову Д.В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381-27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1992</w:t>
    </w:r>
    <w:r>
      <w:rPr>
        <w:sz w:val="20"/>
        <w:szCs w:val="20"/>
      </w:rPr>
      <w:t>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